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80"/>
        <w:gridCol w:w="239"/>
        <w:gridCol w:w="3597"/>
      </w:tblGrid>
      <w:tr>
        <w:trPr>
          <w:trHeight w:val="2520" w:hRule="atLeast"/>
        </w:trPr>
        <w:tc>
          <w:tcPr>
            <w:tcW w:w="2153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540</wp:posOffset>
                  </wp:positionV>
                  <wp:extent cx="1229360" cy="14312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Western"/>
              <w:spacing w:lineRule="auto" w:line="240" w:before="0" w:after="480"/>
              <w:ind w:left="79" w:hanging="0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sz w:val="44"/>
                <w:szCs w:val="44"/>
              </w:rPr>
              <w:t>Публичные</w:t>
              <w:br/>
              <w:t>лекции</w:t>
              <w:br/>
              <w:t>по психолог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napToGrid w:val="false"/>
              <w:spacing w:lineRule="auto" w:line="240" w:before="0" w:after="48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.75pt;width:0pt;height:0pt" type="_x0000_t32">
                      <v:stroke color="#96969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7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Georgia" w:hAnsi="Georgia" w:cs="Georgia"/>
                <w:bCs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12725</wp:posOffset>
                  </wp:positionV>
                  <wp:extent cx="399415" cy="567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lineRule="auto" w:line="240" w:before="0" w:after="0"/>
              <w:ind w:right="121" w:hanging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Организатор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Московский городской психолого-педагогический университет</w:t>
            </w:r>
          </w:p>
        </w:tc>
      </w:tr>
    </w:tbl>
    <w:p>
      <w:pPr>
        <w:pStyle w:val="Western"/>
        <w:spacing w:lineRule="auto" w:line="240" w:before="120" w:after="240"/>
        <w:ind w:left="181" w:hanging="0"/>
        <w:rPr>
          <w:rFonts w:ascii="Georgia" w:hAnsi="Georgia" w:cs="Georgia"/>
          <w:b/>
          <w:b/>
          <w:bCs/>
          <w:color w:val="808080"/>
        </w:rPr>
      </w:pPr>
      <w:r>
        <w:rPr>
          <w:rFonts w:cs="Georgia" w:ascii="Georgia" w:hAnsi="Georgia"/>
          <w:b/>
          <w:bCs/>
          <w:color w:val="808080"/>
          <w:lang w:val="en-US"/>
        </w:rPr>
        <w:t>III</w:t>
      </w:r>
      <w:r>
        <w:rPr>
          <w:rFonts w:cs="Georgia" w:ascii="Georgia" w:hAnsi="Georgia"/>
          <w:b/>
          <w:bCs/>
          <w:color w:val="808080"/>
        </w:rPr>
        <w:t xml:space="preserve"> цикл «Перспективные направления в современной психологии»</w:t>
      </w:r>
    </w:p>
    <w:tbl>
      <w:tblPr>
        <w:tblW w:w="1044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7568"/>
        <w:gridCol w:w="2872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Georgia" w:hAnsi="Georgia"/>
                <w:b/>
                <w:bCs/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933450</wp:posOffset>
                      </wp:positionV>
                      <wp:extent cx="1485900" cy="217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0"/>
                                      <w:szCs w:val="5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52"/>
                                      <w:szCs w:val="36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808080"/>
                                      <w:sz w:val="36"/>
                                      <w:szCs w:val="20"/>
                                    </w:rPr>
                                    <w:t>18.15-21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71pt;mso-wrap-distance-left:9.05pt;mso-wrap-distance-right:9.05pt;mso-wrap-distance-top:0pt;mso-wrap-distance-bottom:0pt;margin-top:73.5pt;mso-position-vertical-relative:text;margin-left:39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0"/>
                                <w:szCs w:val="5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52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20"/>
                              </w:rPr>
                              <w:t>18.15-21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rFonts w:cs="Georgia" w:ascii="Georgia" w:hAnsi="Georgia"/>
                <w:iCs/>
                <w:szCs w:val="22"/>
              </w:rPr>
              <w:t>Лектор</w:t>
            </w:r>
            <w:r>
              <w:rPr>
                <w:rFonts w:cs="Georgia" w:ascii="Georgia" w:hAnsi="Georgia"/>
                <w:szCs w:val="22"/>
              </w:rPr>
              <w:t xml:space="preserve">: </w:t>
            </w:r>
            <w:r>
              <w:rPr>
                <w:b/>
                <w:iCs/>
              </w:rPr>
              <w:t>Бовина Инна Борисовна</w:t>
            </w:r>
            <w:r>
              <w:rPr>
                <w:iCs/>
              </w:rPr>
              <w:t>, доктор психологических наук, профессор кафедры криминальной психологии факультета юридической психологии МГППУ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Western"/>
              <w:spacing w:before="0" w:after="0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 w:ascii="Georgia" w:hAnsi="Georgia"/>
                <w:iCs/>
                <w:szCs w:val="22"/>
              </w:rPr>
            </w:r>
          </w:p>
          <w:p>
            <w:pPr>
              <w:pStyle w:val="Vrezkatext"/>
              <w:spacing w:lineRule="auto" w:line="360"/>
              <w:rPr/>
            </w:pPr>
            <w:r>
              <w:rPr/>
              <w:t>Аннотация:</w:t>
            </w:r>
          </w:p>
          <w:p>
            <w:pPr>
              <w:pStyle w:val="Vrezkatext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екция посвящена рассмотрению процессов и механизмов социального влияния. Особое внимание будет уделено обсуждению теоретических моделей, а также классических экспериментов и современных работ (С.Аш, С.Московиси, Г.Мюни, Ф.Бутера и др.) </w:t>
            </w:r>
          </w:p>
          <w:p>
            <w:pPr>
              <w:pStyle w:val="Vrezka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В лекции будут использоваться видеоматериалы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Cs/>
                <w:color w:val="000000"/>
                <w:sz w:val="22"/>
              </w:rPr>
            </w:r>
          </w:p>
        </w:tc>
      </w:tr>
      <w:tr>
        <w:trPr>
          <w:trHeight w:val="2174" w:hRule="atLeast"/>
        </w:trPr>
        <w:tc>
          <w:tcPr>
            <w:tcW w:w="7568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rPr>
                <w:rStyle w:val="Applestylespan"/>
                <w:rFonts w:ascii="Georgia" w:hAnsi="Georgia" w:cs="Georgia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640</wp:posOffset>
                      </wp:positionV>
                      <wp:extent cx="4910455" cy="17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8892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3.2pt;width:0pt;height:0pt" type="_x0000_t32">
                      <v:stroke color="#7f7f7f" weight="88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Место проведения лекци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Москва, ул. Сретенка, 29, МГППУ (1 минута от м. Сухаревска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Аудитория: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311 (ведется видеозапись лекции)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ход по предварительной регистрации по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ail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  <w:lang w:val="en-US"/>
              </w:rPr>
              <w:t>lectorium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@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  <w:lang w:val="en-US"/>
              </w:rPr>
              <w:t>mgppu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  <w:lang w:val="en-US"/>
              </w:rPr>
              <w:t>ru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br/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идео лекций: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www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youtub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com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gppu</w:t>
            </w:r>
          </w:p>
          <w:p>
            <w:pPr>
              <w:pStyle w:val="Vrezkatext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Vrezkatext"/>
              <w:rPr/>
            </w:pPr>
            <w:r>
              <w:rPr>
                <w:rStyle w:val="Applestylespan"/>
                <w:b/>
                <w:sz w:val="22"/>
                <w:szCs w:val="22"/>
              </w:rPr>
              <w:t>Организатор лекци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Управление координации, планирования НИР и подготовки научных кадров МГППУ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Тел: (495) 623-06-95 (координатор Владимир Елисеев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lectorium@mgppu.ru</w:t>
              </w:r>
            </w:hyperlink>
          </w:p>
        </w:tc>
        <w:tc>
          <w:tcPr>
            <w:tcW w:w="2872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ртнер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76400" cy="1894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rezkatext1">
    <w:name w:val="Vrezka_text Знак1"/>
    <w:basedOn w:val="Style14"/>
    <w:qFormat/>
    <w:rPr>
      <w:rFonts w:ascii="Georgia" w:hAnsi="Georgia" w:cs="Georgia"/>
      <w:b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bCs w:val="false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rezkatext">
    <w:name w:val="Vrezka_text"/>
    <w:qFormat/>
    <w:pPr>
      <w:widowControl/>
      <w:bidi w:val="0"/>
      <w:spacing w:before="0" w:after="0"/>
      <w:contextualSpacing/>
      <w:jc w:val="both"/>
    </w:pPr>
    <w:rPr>
      <w:rFonts w:ascii="Georgia" w:hAnsi="Georgia" w:eastAsia="Times New Roman" w:cs="Georgia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ctorium@mgppu.ru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8:00Z</dcterms:created>
  <dc:creator>Басилова</dc:creator>
  <dc:description/>
  <cp:keywords/>
  <dc:language>en-US</dc:language>
  <cp:lastModifiedBy>Елисеев</cp:lastModifiedBy>
  <cp:lastPrinted>2012-03-06T10:52:00Z</cp:lastPrinted>
  <dcterms:modified xsi:type="dcterms:W3CDTF">2012-04-02T11:48:00Z</dcterms:modified>
  <cp:revision>2</cp:revision>
  <dc:subject/>
  <dc:title>Проблемы психического здоровья детей и взрослых с нарушением слуха </dc:title>
</cp:coreProperties>
</file>